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er Keen in "Secret of the Ora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I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GA Users! Certain VGA cards, specifically SuperVGA card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100% compatibility with IBM's VGA standard. If a black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s when playing the game or if motion appears jagge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Super VGA compatibility" mode from the OPTIONS ch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. If you set the option once it will be stor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from anywhere in the game will provide you with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ing information regarding our other f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is game. Please feel free to pass your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us via Apogee Software Productions whose addres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rdering information screen (press F1). Please do no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istributed through shareware and as such we, our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ly on your honesty and financial support in order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vide the quality products and exceptional value you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from Id Software, Inc. and Apogee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